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創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204279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栃木県信用保証協会　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9.95pt;mso-wrap-distance-left:9.05pt;mso-wrap-distance-right:9.05pt;mso-wrap-distance-top:0pt;mso-wrap-distance-bottom:0pt;margin-top:3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栃木県信用保証協会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14300</wp:posOffset>
                </wp:positionV>
                <wp:extent cx="3676650" cy="81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人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tted"/>
                              </w:rPr>
                              <w:t>住　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tted"/>
                              </w:rPr>
                              <w:t>会社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tted"/>
                              </w:rPr>
                              <w:t>氏　名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u w:val="dotted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63.85pt;mso-wrap-distance-left:9.05pt;mso-wrap-distance-right:9.05pt;mso-wrap-distance-top:0pt;mso-wrap-distance-bottom:0pt;margin-top:9pt;mso-position-vertical-relative:text;margin-left:1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人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tted"/>
                        </w:rPr>
                        <w:t>住　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tted"/>
                        </w:rPr>
                        <w:t>会社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tted"/>
                        </w:rPr>
                        <w:t>氏　名　　　　　　　　　　　　　　</w:t>
                      </w:r>
                      <w:r>
                        <w:rPr>
                          <w:rFonts w:ascii="HG丸ｺﾞｼｯｸM-PRO" w:hAnsi="HG丸ｺﾞｼｯｸM-PRO" w:cs="HG丸ｺﾞｼｯｸM-PRO"/>
                          <w:u w:val="dotted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70180</wp:posOffset>
                </wp:positionV>
                <wp:extent cx="2557145" cy="404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当該資金の保証を受けたい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下記のとおり創業計画を提出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1.85pt;mso-wrap-distance-left:9.05pt;mso-wrap-distance-right:9.05pt;mso-wrap-distance-top:0pt;mso-wrap-distance-bottom:0pt;margin-top:13.4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当該資金の保証を受けたいので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下記のとおり創業計画を提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rPr/>
      </w:pPr>
      <w:r>
        <w:rPr/>
        <w:t>１．事業概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00"/>
        <w:gridCol w:w="360"/>
        <w:gridCol w:w="900"/>
        <w:gridCol w:w="900"/>
        <w:gridCol w:w="360"/>
        <w:gridCol w:w="540"/>
        <w:gridCol w:w="2932"/>
      </w:tblGrid>
      <w:tr>
        <w:trPr>
          <w:trHeight w:val="7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　業　形　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個人事業　・　会社事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　号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業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℡　　　　（　　　）</w:t>
            </w:r>
            <w:r>
              <mc:AlternateContent>
                <mc:Choice Requires="wps">
                  <w:drawing>
                    <wp:inline distT="0" distB="0" distL="0" distR="0">
                      <wp:extent cx="800100" cy="2286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矢板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3pt;height:18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矢板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業届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設立登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　　　・　　　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業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月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設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月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平成　　年　　月　　日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業　　　　　種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資　本　金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〔会社設立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の場合〕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　業　員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</w:rPr>
              <w:t>取扱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</w:rPr>
              <w:t>仕入先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業動機・目的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業に必要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知識・技術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ノウハウの習得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〔会社設立予定の場合〕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出資者・出資額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事業協力者の住所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氏名・勤務先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２．創業準備の着手状況　（下記該当事項に ○ を付けて下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ア　設備機械等発注済である。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イ　土地・店舗を買収するための頭金等支払済みである。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ウ　土地・店舗を買収するための権利金・敷金等支払済みである。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エ　商品・原材料の仕入を行なっ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オ　事業に必要な許認可を受け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カ　事業に必要な許認可等の申請が受理されてい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キ　その他（具体的に記入してください</w:t>
      </w:r>
      <w:r>
        <w:rPr>
          <w:rFonts w:ascii="HG丸ｺﾞｼｯｸM-PRO" w:hAnsi="HG丸ｺﾞｼｯｸM-PRO" w:cs="HG丸ｺﾞｼｯｸM-PRO" w:eastAsia="HG丸ｺﾞｼｯｸM-PRO"/>
          <w:sz w:val="14"/>
        </w:rPr>
        <w:t>　　　　　　　　　　　　　　　　　　　　　　　　　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rPr/>
      </w:pPr>
      <w:r>
        <w:rPr/>
        <w:t>３．当初運転資金計画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80"/>
        <w:gridCol w:w="236"/>
        <w:gridCol w:w="2950"/>
        <w:gridCol w:w="221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金　　額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積　　算　　内　　容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品・材料等の仕入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千円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3"/>
                <w:kern w:val="0"/>
                <w:sz w:val="20"/>
              </w:rPr>
              <w:t>人件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その他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４．設備計画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622"/>
        <w:gridCol w:w="1127"/>
        <w:gridCol w:w="832"/>
        <w:gridCol w:w="1124"/>
        <w:gridCol w:w="7"/>
        <w:gridCol w:w="1837"/>
        <w:gridCol w:w="1386"/>
        <w:gridCol w:w="1281"/>
      </w:tblGrid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区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地・建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面　　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9855</wp:posOffset>
                      </wp:positionV>
                      <wp:extent cx="6858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5pt;margin-top:8.65pt;width:5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9850</wp:posOffset>
                      </wp:positionV>
                      <wp:extent cx="697230" cy="3143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自己・新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買収・賃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24.75pt;mso-wrap-distance-left:9.05pt;mso-wrap-distance-right:9.05pt;mso-wrap-distance-top:0pt;mso-wrap-distance-bottom:0pt;margin-top:5.5pt;mso-position-vertical-relative:text;margin-left:3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自己・新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買収・賃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取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方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.75pt;mso-position-vertical-relative:text;margin-left:-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取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取得に要する資金</w:t>
            </w:r>
          </w:p>
        </w:tc>
        <w:tc>
          <w:tcPr>
            <w:tcW w:w="1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年月日</w:t>
            </w:r>
          </w:p>
        </w:tc>
        <w:tc>
          <w:tcPr>
            <w:tcW w:w="1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取得（完成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　　　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建　　　物</w:t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㎡</w:t>
            </w:r>
          </w:p>
        </w:tc>
        <w:tc>
          <w:tcPr>
            <w:tcW w:w="19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3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Ｂ　（取得に要する資金）</w:t>
            </w:r>
          </w:p>
        </w:tc>
        <w:tc>
          <w:tcPr>
            <w:tcW w:w="450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千円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区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　　称</w:t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形式・能力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数　量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単　価</w:t>
            </w:r>
          </w:p>
        </w:tc>
        <w:tc>
          <w:tcPr>
            <w:tcW w:w="18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金　　額</w:t>
            </w:r>
          </w:p>
        </w:tc>
        <w:tc>
          <w:tcPr>
            <w:tcW w:w="13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発　注　元</w:t>
            </w:r>
          </w:p>
        </w:tc>
        <w:tc>
          <w:tcPr>
            <w:tcW w:w="12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設置（完成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月　日</w:t>
            </w:r>
          </w:p>
        </w:tc>
      </w:tr>
      <w:tr>
        <w:trPr>
          <w:trHeight w:val="17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什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2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3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38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8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</w:t>
            </w:r>
          </w:p>
        </w:tc>
        <w:tc>
          <w:tcPr>
            <w:tcW w:w="7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Ｃ　（金　　　　　　額）　　　　　　　　　　　　　　　　　　　　千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５．当初必要資金合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Ａ　＋　Ｂ　＋　Ｃ　＝　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　　　　　　　　　　　千円</w:t>
      </w: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D</w:t>
      </w:r>
      <w:r>
        <w:rPr>
          <w:rFonts w:ascii="HG丸ｺﾞｼｯｸM-PRO" w:hAnsi="HG丸ｺﾞｼｯｸM-PRO" w:cs="HG丸ｺﾞｼｯｸM-PRO" w:eastAsia="HG丸ｺﾞｼｯｸM-PRO"/>
          <w:sz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/>
        <w:t>６．資金調達計画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6"/>
        <w:gridCol w:w="1065"/>
        <w:gridCol w:w="1620"/>
        <w:gridCol w:w="1620"/>
        <w:gridCol w:w="472"/>
        <w:gridCol w:w="1592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金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頭　　　　金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預　金　以　外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預け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金融機関本支店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金　　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種　　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金　　額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有価証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具体的に）</w:t>
            </w:r>
          </w:p>
        </w:tc>
        <w:tc>
          <w:tcPr>
            <w:tcW w:w="15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　己　資　金　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通帳の写し、残高証明等を添付してください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　　入　　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　入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毎月返済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　入　期　間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　入　金　等　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調達資金合計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Ｄ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※）今回の資金調達計画の中による借入金等をご記入ください。</w:t>
      </w:r>
      <w:r>
        <w:br w:type="page"/>
      </w:r>
    </w:p>
    <w:p>
      <w:pPr>
        <w:pStyle w:val="Normal"/>
        <w:rPr/>
      </w:pPr>
      <w:r>
        <w:rPr/>
        <w:t>７．収支計画（創業後１年間）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12"/>
        <w:gridCol w:w="964"/>
        <w:gridCol w:w="3864"/>
      </w:tblGrid>
      <w:tr>
        <w:trPr>
          <w:trHeight w:val="45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支　　　　　出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収　　　　　入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</w:rPr>
              <w:t>仕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千円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</w:rPr>
              <w:t>売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外注工賃</w:t>
            </w:r>
          </w:p>
        </w:tc>
        <w:tc>
          <w:tcPr>
            <w:tcW w:w="3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工賃収入</w:t>
            </w:r>
          </w:p>
        </w:tc>
        <w:tc>
          <w:tcPr>
            <w:tcW w:w="3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</w:rPr>
              <w:t>人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費</w:t>
            </w:r>
          </w:p>
        </w:tc>
        <w:tc>
          <w:tcPr>
            <w:tcW w:w="3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</w:rPr>
              <w:t>雑収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入</w:t>
            </w:r>
          </w:p>
        </w:tc>
        <w:tc>
          <w:tcPr>
            <w:tcW w:w="3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0"/>
              </w:rPr>
              <w:t>その他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0"/>
                <w:kern w:val="0"/>
                <w:sz w:val="20"/>
              </w:rPr>
              <w:t>用</w:t>
            </w:r>
          </w:p>
        </w:tc>
        <w:tc>
          <w:tcPr>
            <w:tcW w:w="3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0"/>
              </w:rPr>
              <w:t>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益</w:t>
            </w:r>
          </w:p>
        </w:tc>
        <w:tc>
          <w:tcPr>
            <w:tcW w:w="3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rPr/>
      </w:pPr>
      <w:r>
        <w:rPr/>
        <w:t>８．販売・仕入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48"/>
        <w:gridCol w:w="1632"/>
        <w:gridCol w:w="1800"/>
        <w:gridCol w:w="134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主な販売先・受注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販売・受注予定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回収方法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主な仕入先・外注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仕入・外注予定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支払方法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　　　　　　 千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　　　　　　 千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９．借入金等状況（※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入先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資金使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入残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残存返済期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間返済額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ヶ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ヶ月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ヶ月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ヶ月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ヶ月</w:t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※）現在負担している非事業性を含む借入金等で、今回の資金調達計画によるもの以外についてご記入ください。（経営者本人が負担している保証債務も含みます。）</w:t>
      </w:r>
      <w:r>
        <w:br w:type="page"/>
      </w:r>
    </w:p>
    <w:p>
      <w:pPr>
        <w:pStyle w:val="Normal"/>
        <w:rPr/>
      </w:pPr>
      <w:r>
        <w:rPr/>
        <w:t>１０．自己資金額算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91"/>
        <w:gridCol w:w="1620"/>
        <w:gridCol w:w="1620"/>
        <w:gridCol w:w="2073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　己　資　金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種　　　類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明　　　　　　　　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金　　額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1"/>
                <w:kern w:val="0"/>
                <w:sz w:val="20"/>
              </w:rPr>
              <w:t>普通預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金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8"/>
                <w:kern w:val="0"/>
                <w:sz w:val="20"/>
              </w:rPr>
              <w:t>定期性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 w:val="20"/>
              </w:rPr>
              <w:t>金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9"/>
                <w:kern w:val="0"/>
                <w:sz w:val="20"/>
              </w:rPr>
              <w:t>有価証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等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0"/>
              </w:rPr>
              <w:t>入居保証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等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8"/>
                <w:kern w:val="0"/>
                <w:sz w:val="20"/>
              </w:rPr>
              <w:t>設備充当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 w:val="20"/>
              </w:rPr>
              <w:t>等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合　　　　　　　　　　　　　計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　入　金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　入　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資 金 使 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残存返済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間返済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年間返済額の２年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２年以内のものは全額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ヶ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合　　　　　　　　　　　　　　計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</w:p>
        </w:tc>
      </w:tr>
      <w:tr>
        <w:trPr>
          <w:trHeight w:val="91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　己　資　金　額　（　①　－　②　）＝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１１．その他（計画に関する補足説明がありましたらご記入くださ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3051810" cy="391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tted"/>
                              </w:rPr>
                              <w:t>取扱金融機関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tted"/>
                              </w:rPr>
                              <w:t>担当者名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0.85pt;mso-wrap-distance-left:9.05pt;mso-wrap-distance-right:9.05pt;mso-wrap-distance-top:0pt;mso-wrap-distance-bottom:0pt;margin-top:15.2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tted"/>
                        </w:rPr>
                        <w:t>取扱金融機関名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tted"/>
                        </w:rPr>
                        <w:t>担当者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A7DE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8:00Z</dcterms:created>
  <dc:creator>yaita</dc:creator>
  <dc:description/>
  <cp:keywords/>
  <dc:language>en-US</dc:language>
  <cp:lastModifiedBy>山中　光男</cp:lastModifiedBy>
  <cp:lastPrinted>2020-08-18T10:44:00Z</cp:lastPrinted>
  <dcterms:modified xsi:type="dcterms:W3CDTF">2020-08-18T01:52:00Z</dcterms:modified>
  <cp:revision>7</cp:revision>
  <dc:subject/>
  <dc:title>創業計画書</dc:title>
</cp:coreProperties>
</file>