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48"/>
        </w:rPr>
        <w:t>雇用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420"/>
      </w:tblGrid>
      <w:tr>
        <w:trPr>
          <w:trHeight w:val="11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5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4"/>
              </w:rPr>
              <w:t>採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　月　　　　日</w:t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5"/>
                <w:kern w:val="0"/>
                <w:sz w:val="24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該当する方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○を付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．現在雇用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．退　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平成　　年　　月　　日）</w:t>
            </w:r>
          </w:p>
        </w:tc>
      </w:tr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  <w:sz w:val="24"/>
              </w:rPr>
              <w:t>雇用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  <w:sz w:val="24"/>
              </w:rPr>
              <w:t>職務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主な担当業務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証明書の使用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矢板市中小企業振興資金（創業資金）の融資申込みの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通り相違ない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雇　用　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氏　　　名（名称及び代表者）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51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雇用主の印は代表者の印を押印してください。（法人の場合は、私印は不可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B3F59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yaita</dc:creator>
  <dc:description/>
  <cp:keywords/>
  <dc:language>en-US</dc:language>
  <cp:lastModifiedBy>山中　光男</cp:lastModifiedBy>
  <dcterms:modified xsi:type="dcterms:W3CDTF">2020-08-18T02:33:00Z</dcterms:modified>
  <cp:revision>7</cp:revision>
  <dc:subject/>
  <dc:title>雇用証明書</dc:title>
</cp:coreProperties>
</file>