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反　論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矢板市固定資産評価審査委員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審査申出の土地　　　　　　　　　　　　　　</w:t>
      </w:r>
    </w:p>
    <w:p>
      <w:pPr>
        <w:pStyle w:val="Normal"/>
        <w:ind w:right="11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  <w:t>年　　月　　日付け市の弁明書「受付番号（　　　）」に対し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次のとおり反論します。</w:t>
      </w:r>
    </w:p>
    <w:p>
      <w:pPr>
        <w:pStyle w:val="Normal"/>
        <w:ind w:left="240" w:right="1120" w:hanging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の弁明書のどの部分に対するものか記載ください。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主張の根拠となる法令や具体的な内容を記載ください。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4:00Z</dcterms:created>
  <dc:creator>yaita</dc:creator>
  <dc:description/>
  <cp:keywords/>
  <dc:language>en-US</dc:language>
  <cp:lastModifiedBy>松岡　雄一</cp:lastModifiedBy>
  <cp:lastPrinted>2018-07-20T14:31:00Z</cp:lastPrinted>
  <dcterms:modified xsi:type="dcterms:W3CDTF">2021-02-19T06:45:00Z</dcterms:modified>
  <cp:revision>8</cp:revision>
  <dc:subject/>
  <dc:title>矢個審第２号</dc:title>
</cp:coreProperties>
</file>