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矢板市企業版ふるさと納税寄附申出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矢板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矢板市企業版ふるさと納税実施要綱第３条の規定により、下記のとおり寄附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番号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領証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担当者名　　　　　　　　）</w:t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金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を希望する事業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払込方法（払込方法について、いずれかに✔を入れてください。）</w:t>
            </w:r>
          </w:p>
        </w:tc>
      </w:tr>
      <w:tr>
        <w:trPr>
          <w:trHeight w:val="70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付書　　　　　　　　□郵便振替　　　　　　　　□銀行振込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の公表（ホームページ等の公表について、いずれかに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✔を入れてください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名及び寄附金額を公表　　　　　　　□企業名のみ公表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寄附金額のみ公表　　　　　　　　　　　□公表を希望し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寄附いただく額は、年度ごとの事業費の範囲内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寄附金の受領後、税額控除に必要となる受領証を送付いた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0:00Z</dcterms:created>
  <dc:creator>yaita</dc:creator>
  <dc:description/>
  <cp:keywords/>
  <dc:language>en-US</dc:language>
  <cp:lastModifiedBy>佐藤　晶昭</cp:lastModifiedBy>
  <cp:lastPrinted>2011-04-22T11:34:00Z</cp:lastPrinted>
  <dcterms:modified xsi:type="dcterms:W3CDTF">2021-01-29T05:59:00Z</dcterms:modified>
  <cp:revision>46</cp:revision>
  <dc:subject/>
  <dc:title>　　　　　　　　　　　　　　　　　　　　　　　　　　　　　　　　平成　　年　　月　　日　　</dc:title>
</cp:coreProperties>
</file>