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特定事業所集中減算における「正当な理由の範囲」</w:t>
      </w:r>
    </w:p>
    <w:tbl>
      <w:tblPr>
        <w:tblW w:w="87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"/>
        <w:gridCol w:w="391"/>
        <w:gridCol w:w="7905"/>
      </w:tblGrid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居宅介護支援事業者の通常の事業の実施地域に、訪問介護サービス等が、サービスごとでみた場合に５事業所未満である場合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特別地域居宅介護支援加算を算定している場合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判定期間中の１月当たりの平均居宅サービス計画件数が２０件以下である場合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判定期間中に各サービスを位置付けた計画件数が、サービスごとでみた場合に１月当たり平均１０件以下である場合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サービスの質が高いことによる利用者の希望を勘案した場合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質が高いことを理由に当該サービスを利用したい旨の理由書の提出を受けている場合であって、地域ケア会議等に当該利用者の居宅サービス計画を提出し、支援内容の意見・助言を受けている場合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</w:p>
        </w:tc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事業所で、特定事業所加算Ⅰを算定している場合（</w:t>
            </w:r>
            <w:r>
              <w:rPr>
                <w:rFonts w:ascii="ＭＳ 明朝;MS Mincho" w:hAnsi="ＭＳ 明朝;MS Mincho" w:cs="ＭＳ 明朝;MS Mincho"/>
                <w:szCs w:val="21"/>
              </w:rPr>
              <w:t>※１）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通所介護事業所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域密着型通所介護事業所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含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で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認知症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加算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算定してい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場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※１）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通所介護事業所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域密着型通所介護事業所を含む）で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中重度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ケア体制加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算定してい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場合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※１）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正当な理由として矢板市長が認めた場合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※１）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当該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加算を算定している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事業所を計画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数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から除外して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再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計算す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39C7B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3:00Z</dcterms:created>
  <dc:creator>xpuser</dc:creator>
  <dc:description/>
  <cp:keywords/>
  <dc:language>en-US</dc:language>
  <cp:lastModifiedBy>沼尾　方弘</cp:lastModifiedBy>
  <cp:lastPrinted>2018-08-15T14:24:00Z</cp:lastPrinted>
  <dcterms:modified xsi:type="dcterms:W3CDTF">2018-08-15T06:47:00Z</dcterms:modified>
  <cp:revision>6</cp:revision>
  <dc:subject/>
  <dc:title>特定事業所集中減算の取り扱いについて（運用）</dc:title>
</cp:coreProperties>
</file>