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同　意　書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　　年　　月　　日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　　　　　　　　　様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b/>
          <w:bCs/>
          <w:sz w:val="32"/>
        </w:rPr>
        <w:t>　下記農地を、　　　　　　　　　に転用することに、隣接土地（所有者・耕作者）として同意します。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記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/>
      </w:pPr>
      <w:r>
        <w:rPr/>
        <w:t>　転用する土地の表示（所在、地目、面積）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080"/>
        <w:gridCol w:w="216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　積（㎡）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矢板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</w:t>
      </w:r>
    </w:p>
    <w:p>
      <w:pPr>
        <w:pStyle w:val="Normal"/>
        <w:spacing w:lineRule="exact" w:line="500"/>
        <w:ind w:firstLine="321"/>
        <w:rPr/>
      </w:pPr>
      <w:r>
        <w:rPr/>
        <w:t>隣接土地の表示（所在、地目、面積）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080"/>
        <w:gridCol w:w="216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　積（㎡）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矢板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　　土地所有者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　　　　住　所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　　　　氏　名　　　　　　　　　　　　　　㊞</w:t>
      </w:r>
    </w:p>
    <w:p>
      <w:pPr>
        <w:pStyle w:val="Normal"/>
        <w:spacing w:lineRule="exact" w:line="5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土地耕作者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　　　　住　所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　　　　　氏　名　　　　　　　　　　　　　　㊞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418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18:00Z</dcterms:created>
  <dc:creator>栃木市</dc:creator>
  <dc:description/>
  <cp:keywords/>
  <dc:language>en-US</dc:language>
  <cp:lastModifiedBy>岡　信乃</cp:lastModifiedBy>
  <dcterms:modified xsi:type="dcterms:W3CDTF">2021-08-18T01:18:00Z</dcterms:modified>
  <cp:revision>2</cp:revision>
  <dc:subject/>
  <dc:title/>
</cp:coreProperties>
</file>