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計　画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電気通信事業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目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計画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計画地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所在（線路にあっては経過する市町村名を記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面積（概数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9"/>
        <w:gridCol w:w="1549"/>
        <w:gridCol w:w="154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草放牧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計画に関係する農業関係公共事業（事業ごとに記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主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施行面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事業の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施行の時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計画地に関係する面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計画地に関係する施設の種類、数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その他（開拓事業の場合にあっては、建設事業の有無、種類並びに買収、売渡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及び成功検査年月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調整措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農業施設との調整措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受益面積減による調整措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農薬散布等農作業に対する障害に関する調整措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用地提供者に対する生活再建措置を必要とする場合はその措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概要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農業関係公共事業区域図（計画地との関係を明示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7:00Z</dcterms:created>
  <dc:creator>4610N001u</dc:creator>
  <dc:description/>
  <cp:keywords/>
  <dc:language>en-US</dc:language>
  <cp:lastModifiedBy>2802J066u</cp:lastModifiedBy>
  <dcterms:modified xsi:type="dcterms:W3CDTF">2019-05-01T03:45:00Z</dcterms:modified>
  <cp:revision>3</cp:revision>
  <dc:subject/>
  <dc:title/>
</cp:coreProperties>
</file>