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矢板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補助事業者　</w:t>
      </w:r>
      <w:r>
        <w:rPr>
          <w:spacing w:val="31"/>
          <w:kern w:val="0"/>
          <w:sz w:val="22"/>
        </w:rPr>
        <w:t>住所又は所在</w:t>
      </w:r>
      <w:r>
        <w:rPr>
          <w:spacing w:val="4"/>
          <w:kern w:val="0"/>
          <w:sz w:val="22"/>
        </w:rPr>
        <w:t>地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名　　　　　　称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氏名又は代表者名　　　　　　　　　　　㊞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連　絡　先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sz w:val="32"/>
        </w:rPr>
      </w:pPr>
      <w:r>
        <w:rPr>
          <w:sz w:val="22"/>
        </w:rPr>
        <w:t>補助金等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2"/>
        </w:rPr>
        <w:t>令和　　年　　月　　日付矢板市指令生学第　　　　　　号により交付決定のありましたスポーツ大会出場費交付金を、スポーツ大会出場費交付金交付要綱第６条の規定によ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601"/>
        <w:gridCol w:w="601"/>
        <w:gridCol w:w="602"/>
        <w:gridCol w:w="601"/>
        <w:gridCol w:w="601"/>
        <w:gridCol w:w="602"/>
        <w:gridCol w:w="601"/>
        <w:gridCol w:w="601"/>
        <w:gridCol w:w="602"/>
        <w:gridCol w:w="601"/>
        <w:gridCol w:w="602"/>
      </w:tblGrid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　　　　　額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百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十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千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十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万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千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百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十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18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交付金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スポーツ大会出場費交付</w:t>
            </w:r>
            <w:r>
              <w:rPr>
                <w:spacing w:val="-1"/>
                <w:kern w:val="0"/>
                <w:sz w:val="22"/>
              </w:rPr>
              <w:t>金</w:t>
            </w:r>
          </w:p>
        </w:tc>
      </w:tr>
      <w:tr>
        <w:trPr>
          <w:trHeight w:val="4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大会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交付決定通知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既交付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今回交付請求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未交付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１）交付決定通知書の写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２）その他市長が必要と認める書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振　込　先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76"/>
        <w:gridCol w:w="1356"/>
        <w:gridCol w:w="3188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 店 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普通・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番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ナ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義</w:t>
            </w:r>
          </w:p>
        </w:tc>
        <w:tc>
          <w:tcPr>
            <w:tcW w:w="6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１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預金種別については、「普通」、「当座」のどちらかを○で囲むこと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数字は算用数字を使用し、金額の頭に￥をつけること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金額を訂正したものは、無効とする。</w:t>
      </w:r>
    </w:p>
    <w:sectPr>
      <w:type w:val="nextPage"/>
      <w:pgSz w:w="11906" w:h="16838"/>
      <w:pgMar w:left="1701" w:right="1701" w:gutter="0" w:header="0" w:top="16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6:24:00Z</dcterms:created>
  <dc:creator>神田　拓也</dc:creator>
  <dc:description/>
  <cp:keywords/>
  <dc:language>en-US</dc:language>
  <cp:lastModifiedBy>神田　拓也</cp:lastModifiedBy>
  <cp:lastPrinted>2023-07-07T11:58:00Z</cp:lastPrinted>
  <dcterms:modified xsi:type="dcterms:W3CDTF">2023-07-07T03:02:00Z</dcterms:modified>
  <cp:revision>20</cp:revision>
  <dc:subject/>
  <dc:title>別記様式第６号（第９条関係）</dc:title>
</cp:coreProperties>
</file>