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　別添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耐　震　改　修　工　事　設　計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の場所：矢板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の期間：　　　　　年　　　月　　　日　～　　　　　　年　　　月　　　日</w:t>
      </w:r>
    </w:p>
    <w:p>
      <w:pPr>
        <w:pStyle w:val="Normal"/>
        <w:rPr/>
      </w:pPr>
      <w:r>
        <w:rPr/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5"/>
        <w:gridCol w:w="2661"/>
        <w:gridCol w:w="2840"/>
        <w:gridCol w:w="1569"/>
      </w:tblGrid>
      <w:tr>
        <w:trPr>
          <w:trHeight w:val="403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前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後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609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（耐震補強の対象となるもの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（上部構造評点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3990</wp:posOffset>
                      </wp:positionV>
                      <wp:extent cx="1544320" cy="894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1"/>
                                    <w:gridCol w:w="425"/>
                                    <w:gridCol w:w="1196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8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２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8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6pt;height:70.4pt;mso-wrap-distance-left:0pt;mso-wrap-distance-right:7.1pt;mso-wrap-distance-top:0pt;mso-wrap-distance-bottom:0pt;margin-top:1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425"/>
                              <w:gridCol w:w="119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（上部構造評点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3990</wp:posOffset>
                      </wp:positionV>
                      <wp:extent cx="1544320" cy="8940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1"/>
                                    <w:gridCol w:w="425"/>
                                    <w:gridCol w:w="1196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8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２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8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6pt;height:70.4pt;mso-wrap-distance-left:0pt;mso-wrap-distance-right:7.1pt;mso-wrap-distance-top:0pt;mso-wrap-distance-bottom:0pt;margin-top:1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425"/>
                              <w:gridCol w:w="119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の合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外（リフォーム等耐震補強の対象とならないもの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外の合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及び補助対象外の合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強工事前後の耐震評点等を明確に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6:00Z</dcterms:created>
  <dc:creator>さくら市　小池</dc:creator>
  <dc:description/>
  <cp:keywords/>
  <dc:language>en-US</dc:language>
  <cp:lastModifiedBy>和氣　千晴</cp:lastModifiedBy>
  <cp:lastPrinted>2021-03-11T18:00:00Z</cp:lastPrinted>
  <dcterms:modified xsi:type="dcterms:W3CDTF">2021-03-11T09:00:00Z</dcterms:modified>
  <cp:revision>6</cp:revision>
  <dc:subject/>
  <dc:title>様式第１号（第７条関係）</dc:title>
</cp:coreProperties>
</file>