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  <w:t>　　　　　　　　　〔やいたブランド認証申請添付書類〕</w:t>
      </w:r>
    </w:p>
    <w:p>
      <w:pPr>
        <w:pStyle w:val="Normal"/>
        <w:ind w:left="-283" w:right="-710" w:firstLine="7698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（農林水産物）　　　　　　　　　　　　　　　　　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60"/>
        <w:gridCol w:w="159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申請者記入欄（要提出書類）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92" w:hanging="0"/>
              <w:rPr>
                <w:rFonts w:ascii="Century" w:hAnsi="Century" w:cs="Century"/>
                <w:b/>
                <w:b/>
                <w:szCs w:val="21"/>
              </w:rPr>
            </w:pPr>
            <w:r>
              <w:rPr>
                <w:b/>
                <w:szCs w:val="21"/>
              </w:rPr>
              <w:t>検討班確認欄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ブランド候補品の名称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市内に事業所が有り、そこで１年以上事業を営んでいる法人又は個人ですか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定款又は事業所届の写し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産、加工、販売等の許可を得ていますか、また法令等に違反してい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-63" w:hanging="0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許可証の写し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〔法令等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食品衛生法の営業許可、栃木県食品衛生条例の営業許可、食品衛生法及び栃木県食品衛生条例に基づく届出等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4" w:hanging="0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補品の原料は何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食品の場合、使用されている原材料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添加物等を含む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書ききれない場合は別紙で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例：饅頭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204" w:hanging="1084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小麦粉、小豆、砂糖</w:t>
            </w:r>
            <w:r>
              <w:rPr>
                <w:rFonts w:cs="PMingLiU;ｷsｲﾓｩ愰"/>
                <w:b/>
                <w:sz w:val="24"/>
              </w:rPr>
              <w:t>…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08" w:hanging="108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使用原材料明細及び製造・加工工程概要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" w:hanging="241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責任者や責任の所在が明確で、第三者からの苦情等に対する処理体制が確立されていますか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税の滞納はあり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08" w:hanging="108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  <w:szCs w:val="21"/>
              </w:rPr>
            </w:pPr>
            <w:r>
              <w:rPr>
                <w:rFonts w:cs="Century" w:ascii="Century" w:hAnsi="Century"/>
                <w:b/>
                <w:sz w:val="24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栃木県知事の認定を受けたエコファーマーが生産したもの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調査検討内容等（要提出書類）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Cs w:val="21"/>
              </w:rPr>
            </w:pPr>
            <w:r>
              <w:rPr>
                <w:b/>
                <w:szCs w:val="21"/>
              </w:rPr>
              <w:t>検討班確認欄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該農林水産物は、過去に事故やトラブルを起こしたことはあり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工食品の場合、市内に類似品（ナスやキュウリの一夜漬け等）はあり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間の生産量はどのぐらい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栽培面積はどのぐらい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農協に出荷していますか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荷している場合、年間の出荷量はどのぐらい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今後、生産量を増やす計画はありますか、ある場合、どのような方法で、どのくらい増やしますか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位当たりの販売価格はいくら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〔やいたブランド認証申請添付書類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（</w:t>
      </w:r>
      <w:r>
        <w:rPr>
          <w:b/>
          <w:sz w:val="24"/>
        </w:rPr>
        <w:t xml:space="preserve"> </w:t>
      </w:r>
      <w:r>
        <w:rPr>
          <w:b/>
          <w:sz w:val="24"/>
        </w:rPr>
        <w:t>商</w:t>
      </w:r>
      <w:r>
        <w:rPr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156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申請者記入欄（要提出書類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Cs w:val="21"/>
              </w:rPr>
            </w:pPr>
            <w:r>
              <w:rPr>
                <w:b/>
                <w:szCs w:val="21"/>
              </w:rPr>
              <w:t>検討班確認欄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ブランド候補品の名称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内に事業所が有り、そこで１年以上事業を営んでいる法人又は個人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定款又は事業所届の写し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産、加工、販売等の許可を得ていますか、また法令等に違反してい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許可証の写し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〔法令等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食品衛生法の営業許可、栃木県食品衛生条例の営業許可、食品衛生法及び栃木県食品衛生条例に基づく届出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" w:hanging="241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補品の原料は何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商品に使用されている原材料等を記載して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書ききれない場合は別紙で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例：饅頭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205" w:hanging="964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小麦粉、小豆、砂糖…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08" w:hanging="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使用原材料明細及び製造・加工工程概要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" w:hanging="241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責任者や責任の所在が明確で、第三者からの苦情等に対する処理体制が確立されています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b/>
                <w:sz w:val="24"/>
              </w:rPr>
              <w:t>申請者記入欄（要提出書類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Cs w:val="21"/>
              </w:rPr>
            </w:pPr>
            <w:r>
              <w:rPr>
                <w:b/>
                <w:szCs w:val="21"/>
              </w:rPr>
              <w:t>検討班確認欄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税の滞納はありません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内の工場等で製造加工された工業製品ですか（食品関係を含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過去にトラブルを起こした商品ではありません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間の生産量はどのぐらい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後、生産量を増やす計画はありますか、ある場合、どのような方法で、どの程度増やしま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位当たりの販売価格はいくらです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3:00Z</dcterms:created>
  <dc:creator>yaita</dc:creator>
  <dc:description/>
  <cp:keywords/>
  <dc:language>en-US</dc:language>
  <cp:lastModifiedBy> </cp:lastModifiedBy>
  <cp:lastPrinted>2010-05-27T17:21:00Z</cp:lastPrinted>
  <dcterms:modified xsi:type="dcterms:W3CDTF">2011-03-25T11:13:00Z</dcterms:modified>
  <cp:revision>2</cp:revision>
  <dc:subject/>
  <dc:title>　　　　　　　　　〔やいたブランド認証申請添付書類〕</dc:title>
</cp:coreProperties>
</file>