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固定資産税の課税標準の特例にかかる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矢板市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所有者　</w:t>
      </w:r>
      <w:r>
        <w:rPr>
          <w:rFonts w:ascii="ＭＳ ゴシック;MS Gothic" w:hAnsi="ＭＳ ゴシック;MS Gothic" w:cs="ＭＳ ゴシック;MS Gothic" w:eastAsia="ＭＳ ゴシック;MS Gothic"/>
          <w:spacing w:val="141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92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代表者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7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77"/>
          <w:kern w:val="0"/>
        </w:rPr>
        <w:t>地方税法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条の　　第　　項第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の規定の適用を受ける下記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地方税法附則第　　　条の　　第　　項第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物件について、別紙書類を添付して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04"/>
        <w:gridCol w:w="723"/>
        <w:gridCol w:w="723"/>
        <w:gridCol w:w="1213"/>
        <w:gridCol w:w="2130"/>
        <w:gridCol w:w="1906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70"/>
                <w:kern w:val="0"/>
              </w:rPr>
              <w:t>土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所　在　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登記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地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現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地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地　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（㎡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用　　途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取得年月日</w:t>
            </w:r>
          </w:p>
        </w:tc>
      </w:tr>
      <w:tr>
        <w:trPr>
          <w:trHeight w:val="6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70"/>
                <w:kern w:val="0"/>
              </w:rPr>
              <w:t>家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所　在　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（家屋番号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種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用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構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床面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（㎡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用　　途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建築年月日</w:t>
            </w:r>
          </w:p>
        </w:tc>
      </w:tr>
      <w:tr>
        <w:trPr>
          <w:trHeight w:val="72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（　　　　　　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  <w:tr>
        <w:trPr>
          <w:trHeight w:val="73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（　　　　　　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  <w:tr>
        <w:trPr>
          <w:trHeight w:val="75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償却資産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所　在　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数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資産の名称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用　　途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取得、敷設又は製作年月日</w:t>
            </w:r>
          </w:p>
        </w:tc>
      </w:tr>
      <w:tr>
        <w:trPr>
          <w:trHeight w:val="83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〈添付書類〉</w:t>
      </w:r>
    </w:p>
    <w:p>
      <w:pPr>
        <w:pStyle w:val="Normal"/>
        <w:ind w:firstLine="2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課税標準の特例を受ける理由を証明する書類（許可証、証明書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対象地を表示した図面（土地：付近見取図等、家屋：平面図等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○償却資産にあっては、種類別明細書、カタログ等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4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;MS Mincho" w:cs="ＭＳ Ｐゴシック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cs="ＭＳ Ｐゴシック"/>
      <w:kern w:val="2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  <w:sz w:val="21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05:00Z</dcterms:created>
  <dc:creator>somu</dc:creator>
  <dc:description/>
  <cp:keywords/>
  <dc:language>en-US</dc:language>
  <cp:lastModifiedBy>白田　修一</cp:lastModifiedBy>
  <cp:lastPrinted>2024-04-25T10:33:00Z</cp:lastPrinted>
  <dcterms:modified xsi:type="dcterms:W3CDTF">2024-05-01T05:26:00Z</dcterms:modified>
  <cp:revision>8</cp:revision>
  <dc:subject/>
  <dc:title>議案第○○号</dc:title>
</cp:coreProperties>
</file>