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程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令和　年　月　日</w:t>
            </w:r>
            <w:r>
              <w:rPr>
                <w:spacing w:val="495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動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振動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6"/>
                      <w:w w:val="54"/>
                      <w:kern w:val="0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0"/>
                      <w:w w:val="78"/>
                      <w:kern w:val="0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78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w w:val="78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0"/>
                      <w:w w:val="84"/>
                      <w:kern w:val="0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振動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2:00Z</dcterms:created>
  <dc:creator>U0055</dc:creator>
  <dc:description/>
  <cp:keywords/>
  <dc:language>en-US</dc:language>
  <cp:lastModifiedBy>宮本　健志</cp:lastModifiedBy>
  <dcterms:modified xsi:type="dcterms:W3CDTF">2024-05-24T10:26:00Z</dcterms:modified>
  <cp:revision>10</cp:revision>
  <dc:subject/>
  <dc:title>別記様式</dc:title>
</cp:coreProperties>
</file>