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（第９条関係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567"/>
        <w:gridCol w:w="284"/>
        <w:gridCol w:w="283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矢板市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8"/>
              <w:rPr>
                <w:sz w:val="24"/>
              </w:rPr>
            </w:pPr>
            <w:r>
              <w:rPr>
                <w:sz w:val="24"/>
              </w:rPr>
              <w:t>補助事業者　住所又は所在地</w:t>
            </w:r>
          </w:p>
          <w:p>
            <w:pPr>
              <w:pStyle w:val="Normal"/>
              <w:ind w:firstLine="1190"/>
              <w:rPr>
                <w:sz w:val="24"/>
              </w:rPr>
            </w:pPr>
            <w:r>
              <w:rPr>
                <w:sz w:val="24"/>
              </w:rPr>
              <w:t>　　　　　　　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氏名又は代表者名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令和　　年　　月　　日付け矢板市指令　第　　号により交付決定のありま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した令和　　年度やいたブランド創出支援事業費補助金を矢板市補助金等交付</w:t>
            </w:r>
          </w:p>
          <w:p>
            <w:pPr>
              <w:pStyle w:val="Normal"/>
              <w:ind w:left="241" w:hanging="0"/>
              <w:rPr>
                <w:sz w:val="24"/>
              </w:rPr>
            </w:pPr>
            <w:r>
              <w:rPr>
                <w:sz w:val="24"/>
              </w:rPr>
              <w:t>規則第９条第２項の規定により請求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度やいたブランド創出支援事業</w:t>
            </w:r>
          </w:p>
        </w:tc>
      </w:tr>
      <w:tr>
        <w:trPr>
          <w:trHeight w:val="343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交付決定通知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1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交付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1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回交付請求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交付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56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　交付決定通知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　その他市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456946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141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　口座振替　　２　窓口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現金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払　　３　その他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納入書等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銀行　　　　　　　支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預金種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・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33.3pt;mso-wrap-distance-left:0pt;mso-wrap-distance-right:7.1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1417"/>
                        <w:gridCol w:w="3544"/>
                      </w:tblGrid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口座振替　　２　窓口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現金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払　　３　その他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納入書等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銀行　　　　　　　支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預金種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・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b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b/>
      <w:sz w:val="24"/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19:00Z</dcterms:created>
  <dc:creator>yaita</dc:creator>
  <dc:description/>
  <cp:keywords/>
  <dc:language>en-US</dc:language>
  <cp:lastModifiedBy>飯野　瑞基</cp:lastModifiedBy>
  <cp:lastPrinted>2010-02-24T16:12:00Z</cp:lastPrinted>
  <dcterms:modified xsi:type="dcterms:W3CDTF">2025-03-31T05:33:00Z</dcterms:modified>
  <cp:revision>8</cp:revision>
  <dc:subject/>
  <dc:title>やいたブランド創出支援事業費補助金交付要綱</dc:title>
</cp:coreProperties>
</file>