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【いちご一会とちぎ国体レガシーイベント】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スーパーキックベースボール大会</w:t>
      </w:r>
      <w:r>
        <w:rPr>
          <w:rFonts w:cs="ＭＳ 明朝;MS Mincho" w:ascii="ＭＳ 明朝;MS Mincho" w:hAnsi="ＭＳ 明朝;MS Mincho"/>
          <w:color w:val="000000"/>
          <w:sz w:val="28"/>
        </w:rPr>
        <w:t>2025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～矢板市ニュースポーツ交流会～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開催要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１　趣　　旨　　広く市民各層の参加を得て、スポーツ・レクリエーションを通した地域の親睦と健康体力づくりの実践活動を展開し、健康で活力に満ちた市民生活の向上に寄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２　主　　催　　矢板市教育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主　　管　　矢板市スポーツ推進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協　　力　　矢板レクリエーションクラ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５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lang w:eastAsia="zh-TW"/>
        </w:rPr>
        <w:t>開催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令和７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2"/>
        </w:rPr>
        <w:t>１８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６　会　　場　　矢板運動公園サッカー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住所　矢板市幸岡１９５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７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程　　８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００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～　８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１５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受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８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１５～　８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３５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開会式・講習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８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３５～　１１</w:t>
      </w:r>
      <w:r>
        <w:rPr>
          <w:rFonts w:cs="ＭＳ 明朝;MS Mincho" w:ascii="ＭＳ 明朝;MS Mincho" w:hAnsi="ＭＳ 明朝;MS Mincho"/>
          <w:color w:val="00000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sz w:val="22"/>
        </w:rPr>
        <w:t>１５　試合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試合終了後　　　　　　閉会</w:t>
      </w:r>
      <w:r>
        <w:rPr>
          <w:rFonts w:ascii="ＭＳ 明朝;MS Mincho" w:hAnsi="ＭＳ 明朝;MS Mincho" w:cs="ＭＳ 明朝;MS Mincho"/>
          <w:color w:val="000000"/>
          <w:sz w:val="22"/>
        </w:rPr>
        <w:t>式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８　実施内容　　⑴　スーパーキックベース（競技方法等は別に定め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⑵　チャレンジコーナー（ニュースポーツ体験コーナー）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９　実施方法　　⑴　スーパーキックベースはチーム対抗とし、ブロックリーグ戦後に順位決定戦を行い、順位を決定する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⑵　チャレンジコーナーは当日自由参加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参加資格　　</w:t>
      </w:r>
      <w:r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学生以上の矢板市民とし、居住している地域（ブロック内）より出場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料　　⑴　スーパーキックベース：１チーム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,0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円（当日受付時に徴収）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チャレンジコーナー：無料</w:t>
      </w:r>
    </w:p>
    <w:p>
      <w:pPr>
        <w:pStyle w:val="Normal"/>
        <w:ind w:left="1760" w:hanging="176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参加申込　　各地域のスポーツ推進委員または子ども育成会長が取りまとめの上、令和７年４月２５日（金）までに別紙出場選手名簿を提出する。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選手編成　　１チームにつき監督１名、選手６名以上１２名以内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ただし、小学生が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以上参加すること。</w:t>
      </w:r>
    </w:p>
    <w:p>
      <w:pPr>
        <w:pStyle w:val="Normal"/>
        <w:ind w:left="2420" w:hanging="24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</w:rPr>
        <w:t>雨天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時　　⑴　雨天の場合は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中止と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⑵　実施の有無については７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に事務局にて決定し、チーム代表者へ連絡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表　　彰　　参加全チームに表彰状を授与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他　　⑴　各自の健康管理に十分留意して参加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⑵　昼食・飲み物等は各自で用意する。またゴミは必ず持ち帰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⑶　事務局で傷害保険に加入しているので、事故等が発生した場合は、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開催日より１週間以内に事務局へ連絡すること。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⑷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wave"/>
        </w:rPr>
        <w:t>原則、申込み後の選手変更は認めないが、やむを得ない場合は当日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wave"/>
        </w:rPr>
        <w:t>受付時に申し出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⑸　参加者全員に参加賞を配布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w w:val="80"/>
          <w:kern w:val="0"/>
          <w:sz w:val="22"/>
        </w:rPr>
        <w:t>名簿提出</w:t>
      </w:r>
      <w:r>
        <w:rPr>
          <w:rFonts w:ascii="ＭＳ 明朝;MS Mincho" w:hAnsi="ＭＳ 明朝;MS Mincho" w:cs="ＭＳ 明朝;MS Mincho"/>
          <w:color w:val="000000"/>
          <w:spacing w:val="1"/>
          <w:w w:val="80"/>
          <w:kern w:val="0"/>
          <w:sz w:val="22"/>
        </w:rPr>
        <w:t>先</w:t>
      </w:r>
      <w:r>
        <w:rPr>
          <w:rFonts w:ascii="ＭＳ 明朝;MS Mincho" w:hAnsi="ＭＳ 明朝;MS Mincho" w:cs="ＭＳ 明朝;MS Mincho"/>
          <w:color w:val="000000"/>
          <w:sz w:val="22"/>
        </w:rPr>
        <w:t>　　矢板市教育委員会生涯学習課</w:t>
      </w:r>
    </w:p>
    <w:p>
      <w:pPr>
        <w:pStyle w:val="Normal"/>
        <w:ind w:firstLine="17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43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218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F</w:t>
      </w:r>
      <w:r>
        <w:rPr>
          <w:rFonts w:cs="ＭＳ 明朝;MS Mincho" w:ascii="ＭＳ 明朝;MS Mincho" w:hAnsi="ＭＳ 明朝;MS Mincho"/>
          <w:color w:val="000000"/>
          <w:sz w:val="22"/>
        </w:rPr>
        <w:t>AX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43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4436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sports@city.yaita.tochigi.jp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2:00Z</dcterms:created>
  <dc:creator>矢板市役所</dc:creator>
  <dc:description/>
  <cp:keywords/>
  <dc:language>en-US</dc:language>
  <cp:lastModifiedBy>坂和　華</cp:lastModifiedBy>
  <cp:lastPrinted>2023-04-21T10:25:00Z</cp:lastPrinted>
  <dcterms:modified xsi:type="dcterms:W3CDTF">2025-04-07T07:42:00Z</dcterms:modified>
  <cp:revision>2</cp:revision>
  <dc:subject/>
  <dc:title>矢板市ニュースポーツ交流会‘２００１開催要項（案）</dc:title>
</cp:coreProperties>
</file>