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スーパーキックベース競技要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１）選手編成及び参加人員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１チームにつき監督１名、選手６名以上１２名以内とする。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監督も選手として出場可能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ただし、小学生が３名以上参加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２）競技方法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ア）各ブロックでリーグ戦を行い、順位を決定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ただし、参加チーム数により各ブロックのチーム数を調整する場合があ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イ）順位は勝敗数により決定するが、勝敗数が同じ場合は得失点差により決定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ウ）試合は攻守３イニングとする。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※　同点の場合は引き分けとし、次のイニングへは入らない。また、第３イニング表の攻撃を終えて後攻のチームがリードしている場合でも、第３イニング裏の攻撃を行う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エ）攻守交替は、攻撃側の選手６名（小学生３名以上）がキックを完了し、プレーが続けられなくなった時点で交替とな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規　　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ア）「スーパーキックベースボール大会２０２５」特別ルールを適用する。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イ）試合への出場人数は６名とし、必ず小学生が３名以上出場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ウ）選手交替および打順の変更は自由とし、何度でも出場できる。</w:t>
      </w:r>
    </w:p>
    <w:p>
      <w:pPr>
        <w:pStyle w:val="Normal"/>
        <w:ind w:firstLine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ただし同じ選手が同じイニングに二度攻撃することはできな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エ）ポジションは、投手１名・内野２名・外野３名で行う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オ）ゲームのルール詳細は下記に定め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４）審　　判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ア）主審はスポーツ推進委員が行う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イ）塁審（１試合２名）は同リーグの空きチームが担当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５）ゲームの進め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ア）投球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①投手は、左右どちらか片方の足をピッチャープレートにつけ、別の片方の足を踏み出しながら、アンダーハンドで投球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②投球したボールは、ホームベース上に到達するまでに、４バウンド以上させ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③不正投球があった場合は、その投球は「ボール」となる。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④小学生がピッチャーの場合はマウンドの一列前のラインから投げることができ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イ）「ストライク」「ボール」の判定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①正規に投球したボールの一端が、ホームベース上のどこの部分でも通過すれば「ストライク」、それ以外の投球は「ボール」となる。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②「３ボール」のあとの「ボール」は「フォアボール」となり、打者は１塁へ進塁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ウ）「アウト」「セーフ」の判定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①「２ストライク」の後のファウル、空振り、「ストライク」の見送り及びキックラインを越えてキックしたとき、打者は「アウト」となる。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②打者・走者は、１塁・３塁・本塁の塁間で守備側にボールタッチされたとき、ボールをぶつけられたとき及びベースタッチで「アウト」になる。ただし、守備側が故意に打者・走者の顔面及び頭部（肩より上）にボールをぶつけたと審判が判断した場合には「セーフ」とし、次の塁に進塁できる。またプレーは「ボールデッド」とな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エ）守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①守備側はボールを手で投げるか、または足で蹴ってパスすることができる。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ただし守備側の蹴ったボールが走者にあたった場合は「セーフ」となりプレーは続行され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②打者がキックしたボールをノーバウンドで補球すれば「アウト」になる。</w:t>
      </w:r>
    </w:p>
    <w:p>
      <w:pPr>
        <w:pStyle w:val="Normal"/>
        <w:ind w:firstLine="1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ただし故意に落球した場合は「セーフ」とし走者は次の塁に進塁でき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③守備側が送球したボールを走者がかわしたときは「インプレー」とな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オ）攻撃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①打者はボールを蹴るとき、キックラインを越えてキックすることはできない。</w:t>
      </w:r>
    </w:p>
    <w:p>
      <w:pPr>
        <w:pStyle w:val="Normal"/>
        <w:ind w:firstLine="1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キックラインを超えてキックしたときは、この投球を「ストライク」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②走者は、打者がボールをキックした後でなければ離塁できない。</w:t>
      </w:r>
    </w:p>
    <w:p>
      <w:pPr>
        <w:pStyle w:val="Normal"/>
        <w:ind w:firstLine="1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また、盗塁もできな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③盗塁及び離塁違反があった場合、走者は「アウト」になる。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④キックしたボールを守備側が補球ミスし、ファウルゾーンを越えたときは、走者は次の塁に進塁でき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⑤タッチアップ、インフィールドフライはなし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⑥打者はボールを蹴るとき、ボールを一度とめてからキックをしてはいけない。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⑦バント（チョロキック）はキックラインから１メートルのラインを越えて転がす。越えないときはファウルとなる。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⑧高校生以上の参加者が打者のときは、利き足とは反対の足で蹴らなければならな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６）上達のためのアドバイ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ア）走者にボールをぶつけるときは、足元を狙うと効果的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イ）打者は確実にヒットするためには、バウンドボールよりゴロを狙った方が良い。バウンドボールはタイミングしだいではロングヒットにつながるが、キックミスが多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ウ）初心者はトー・キック（つま先で蹴る）の方がヒットになりやすい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エ）バント（チョロキック）された場合はファウルになることも多いので、守備側は焦ってボールを捕らず、ボールの行方をよく見極めることが大切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オ）１塁に走者がいる場合は、バント（チョロキック）や１塁方向にゴロを蹴ることが、確実に走者を３塁に進塁させるための効果的な作戦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カ）バント（チョロキック）を蹴る方向を事前にサインで決めておき、ゲームで有効に使うことが大切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キ）投手は、ゴロ・バウンドボール・速いボール・ゆるいボールなどを使い分け打者のタイミングを狂わすと効果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チャレンジコーナー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矢板レクリエーションクラブ主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．ネットパスラリー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　２人１組で１枚のネットを持ち、２組１チームでネットを使い、ボールを落とさず何回パスできるか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．わなげ</w:t>
      </w:r>
    </w:p>
    <w:p>
      <w:pPr>
        <w:pStyle w:val="Normal"/>
        <w:rPr>
          <w:sz w:val="22"/>
        </w:rPr>
      </w:pPr>
      <w:r>
        <w:rPr>
          <w:sz w:val="22"/>
        </w:rPr>
        <w:t>　　　リングを得点版に向かって投げ、何点取れるか？</w:t>
      </w:r>
    </w:p>
    <w:p>
      <w:pPr>
        <w:pStyle w:val="Normal"/>
        <w:rPr>
          <w:sz w:val="22"/>
        </w:rPr>
      </w:pPr>
      <w:r>
        <w:rPr>
          <w:sz w:val="22"/>
        </w:rPr>
        <w:t>　　　用具：リング２組、輪投げ版２組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．ドッチビー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当たっても痛くない柔らかいフリスビーでドッジボールをしよう。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　４．グラウンドゴルフ</w:t>
      </w:r>
    </w:p>
    <w:p>
      <w:pPr>
        <w:pStyle w:val="Normal"/>
        <w:rPr>
          <w:sz w:val="22"/>
        </w:rPr>
      </w:pPr>
      <w:r>
        <w:rPr>
          <w:sz w:val="22"/>
        </w:rPr>
        <w:t>　　　専用のクラブを使って、より少ない打数で、ボールをホールポストに入れよ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モルッ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世界で人気のニュースポーツ！計算しながら的の棒を倒そ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６．ストラックアウ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ボールを投げて数字の書いてある的を抜こう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７．ディスゲッター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柔らかいフリスビーでストラックアウトをしてみよう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2:00Z</dcterms:created>
  <dc:creator>坂和　華</dc:creator>
  <dc:description/>
  <cp:keywords/>
  <dc:language>en-US</dc:language>
  <cp:lastModifiedBy>坂和　華</cp:lastModifiedBy>
  <cp:lastPrinted>2025-04-04T15:23:00Z</cp:lastPrinted>
  <dcterms:modified xsi:type="dcterms:W3CDTF">2025-04-07T07:42:00Z</dcterms:modified>
  <cp:revision>2</cp:revision>
  <dc:subject/>
  <dc:title/>
</cp:coreProperties>
</file>