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平成２８年度　矢板市ジュニアリーダースクラブ派遣申込書</w:t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矢板市ジュニアリーダースクラブ会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連絡責任者　住　　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　　話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/>
        <w:t>下記の行事に、貴クラブ員を派遣していただきたく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行事名（主催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約　　　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内訳：　　　　　　　　　　　　　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期日・時間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平成　　年　　月　　日（　　）　午前　午後　　時　　分より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成　　年　　月　　日（　　）　午前　午後　　時　　分よ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に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派遣希望人数　　人程度　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打ち合せ年月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必要ある場合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・日時　　　月　　日（　）午前・午後　　時　　分よ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・場所　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送　　　　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集合時間・場所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矢板市生涯学習館前　　　時　　分集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その他（具体的に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備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派遣申し込みは、派遣の１ヶ月前までに市教育委員会生涯学習課（☎　</w:t>
      </w:r>
      <w:r>
        <w:rPr>
          <w:sz w:val="24"/>
        </w:rPr>
        <w:t>43-6218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43-4436</w:t>
      </w:r>
      <w:r>
        <w:rPr>
          <w:sz w:val="24"/>
        </w:rPr>
        <w:t>）へ提出してください。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派遣クラブ員名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事務局で記入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57:00Z</dcterms:created>
  <dc:creator>yaita</dc:creator>
  <dc:description/>
  <cp:keywords/>
  <dc:language>en-US</dc:language>
  <cp:lastModifiedBy>FJ-USER</cp:lastModifiedBy>
  <cp:lastPrinted>2016-05-11T16:23:00Z</cp:lastPrinted>
  <dcterms:modified xsi:type="dcterms:W3CDTF">2016-05-11T07:23:00Z</dcterms:modified>
  <cp:revision>10</cp:revision>
  <dc:subject/>
  <dc:title>平成　　年度　矢板市ジュニアリーダースクラブ派遣申請書</dc:title>
</cp:coreProperties>
</file>