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矢板市農村環境改善センター使用許可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矢板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電話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矢板市農村環境改善センターを使用し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71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 用 目 的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 用 日 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79" w:hanging="2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59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午前　　時　　分～　　時　　分</w:t>
            </w:r>
          </w:p>
          <w:p>
            <w:pPr>
              <w:pStyle w:val="Normal"/>
              <w:ind w:left="2879" w:hanging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               午後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 用 人 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　　　（男　　　人・女　　　人）</w:t>
            </w:r>
          </w:p>
        </w:tc>
      </w:tr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 用 施 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会議研修室　☐生活研修室（日本間）　☐農産加工室兼調理実習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多目的ホール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器具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バレーボール用具　　　☐卓球用具（　　　台）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）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  用  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24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      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減免の場合はその理由）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  <w:t>（注）該当する☐に</w:t>
      </w:r>
      <w:r>
        <w:rPr/>
        <w:t>ν</w:t>
      </w:r>
      <w:r>
        <w:rPr/>
        <w:t>を付すこと。</w:t>
      </w:r>
    </w:p>
    <w:sectPr>
      <w:type w:val="nextPage"/>
      <w:pgSz w:w="11906" w:h="16838"/>
      <w:pgMar w:left="1701" w:right="96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3:00Z</dcterms:created>
  <dc:creator>yaita</dc:creator>
  <dc:description/>
  <dc:language>en-US</dc:language>
  <cp:lastModifiedBy>yaita</cp:lastModifiedBy>
  <cp:lastPrinted>2006-08-24T15:51:00Z</cp:lastPrinted>
  <dcterms:modified xsi:type="dcterms:W3CDTF">2006-08-24T06:52:00Z</dcterms:modified>
  <cp:revision>2</cp:revision>
  <dc:subject/>
  <dc:title>別記様式第1号（第3条関係）</dc:title>
</cp:coreProperties>
</file>