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固定資産税の課税標準の特例にかかる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矢板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所有者　</w:t>
      </w: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92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代表者氏名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77"/>
          <w:kern w:val="0"/>
        </w:rPr>
        <w:t>地方税法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条の　　第　　項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の規定の適用を受ける下記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地方税法附則第　　　条の　　第　　項第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について、別紙書類を添付し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4"/>
        <w:gridCol w:w="723"/>
        <w:gridCol w:w="723"/>
        <w:gridCol w:w="1213"/>
        <w:gridCol w:w="2130"/>
        <w:gridCol w:w="19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</w:rPr>
              <w:t>土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　在　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登記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地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現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地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地　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　　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取得年月日</w:t>
            </w:r>
          </w:p>
        </w:tc>
      </w:tr>
      <w:tr>
        <w:trPr>
          <w:trHeight w:val="6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70"/>
                <w:kern w:val="0"/>
              </w:rPr>
              <w:t>家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　在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家屋番号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構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床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　　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建築年月日</w:t>
            </w:r>
          </w:p>
        </w:tc>
      </w:tr>
      <w:tr>
        <w:trPr>
          <w:trHeight w:val="7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　　　　　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（　　　　　　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償却資産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所　在　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数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資産の名称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用　　途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取得、敷設又は製作年月日</w:t>
            </w:r>
          </w:p>
        </w:tc>
      </w:tr>
      <w:tr>
        <w:trPr>
          <w:trHeight w:val="83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〈添付書類〉</w:t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課税標準の特例を受ける理由を証明する書類（許可証、証明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対象地を表示した図面（土地：付近見取図等、家屋：平面図等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償却資産にあっては、種類別明細書、カタログ等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4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ＭＳ Ｐゴシック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cs="ＭＳ Ｐゴシック"/>
      <w:kern w:val="2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505EC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5:00Z</dcterms:created>
  <dc:creator>somu</dc:creator>
  <dc:description/>
  <cp:keywords/>
  <dc:language>en-US</dc:language>
  <cp:lastModifiedBy>荒浪　弘和</cp:lastModifiedBy>
  <cp:lastPrinted>2018-01-05T10:13:00Z</cp:lastPrinted>
  <dcterms:modified xsi:type="dcterms:W3CDTF">2018-12-06T04:23:00Z</dcterms:modified>
  <cp:revision>5</cp:revision>
  <dc:subject/>
  <dc:title>議案第○○号</dc:title>
</cp:coreProperties>
</file>