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/>
        <w:t>別表（第１８条関係）　　　　　　　　　　　　　　　　　　　　　　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機　械　器　具　調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4"/>
        <w:gridCol w:w="2092"/>
        <w:gridCol w:w="1131"/>
        <w:gridCol w:w="1696"/>
      </w:tblGrid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7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3" w:hanging="723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6:00Z</dcterms:created>
  <dc:creator>矢板市</dc:creator>
  <dc:description/>
  <cp:keywords/>
  <dc:language>en-US</dc:language>
  <cp:lastModifiedBy>柴田　絵梨</cp:lastModifiedBy>
  <cp:lastPrinted>2002-12-12T11:45:00Z</cp:lastPrinted>
  <dcterms:modified xsi:type="dcterms:W3CDTF">2019-08-27T06:21:00Z</dcterms:modified>
  <cp:revision>9</cp:revision>
  <dc:subject/>
  <dc:title>別表（第１８条関係）</dc:title>
</cp:coreProperties>
</file>