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矢板市ファミリーサポートセンター入会申込書（兼会員票）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矢板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下記のとおり、矢板市ファミリーサポートセンターへの入会を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会員種別（１　提供会員　　２　依頼会員　　３　両方会員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5"/>
        <w:gridCol w:w="563"/>
        <w:gridCol w:w="547"/>
        <w:gridCol w:w="444"/>
        <w:gridCol w:w="336"/>
        <w:gridCol w:w="329"/>
        <w:gridCol w:w="1049"/>
        <w:gridCol w:w="279"/>
        <w:gridCol w:w="415"/>
        <w:gridCol w:w="15"/>
        <w:gridCol w:w="344"/>
        <w:gridCol w:w="648"/>
        <w:gridCol w:w="402"/>
        <w:gridCol w:w="1050"/>
        <w:gridCol w:w="1098"/>
      </w:tblGrid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入会日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退会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写真貼付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53695</wp:posOffset>
                      </wp:positionV>
                      <wp:extent cx="71437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27.85pt;width:56.2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(2.5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×2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㊞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月　　　日（　　　歳）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雇用労働者（フルタイム・パートタイム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自営業　　　３　無職　　　４　その他（　　　　　　　　）</w:t>
            </w:r>
          </w:p>
        </w:tc>
      </w:tr>
      <w:tr>
        <w:trPr>
          <w:trHeight w:val="2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格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有　　運転免許　保育士　教員免許　看護師　保健師　その他</w:t>
            </w:r>
            <w:r>
              <w:rPr>
                <w:sz w:val="22"/>
              </w:rPr>
              <w:t>(          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無　</w:t>
            </w:r>
          </w:p>
        </w:tc>
      </w:tr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同居の家族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配偶者（有・無）　　子ども（　　人）　　その他（　　　　　　　　　　）</w:t>
            </w:r>
          </w:p>
        </w:tc>
      </w:tr>
      <w:tr>
        <w:trPr>
          <w:trHeight w:val="29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必要な子どもの状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D8D8D8" w:val="clear"/>
              </w:rPr>
              <w:t>依頼会員は必ず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保育所・幼稚園・学校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学年等</w:t>
            </w:r>
            <w:r>
              <w:rPr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支援内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保育施設等の保育開始前までの預かり　　２保育施設等の保育終了後の預か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保育施設等までの送迎　　４学校の放課後の預かり　　５学童保育後の預か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６軽度の病気などの預かり　７冠婚葬祭、学校行事、保護者の外出のため　　　　８その他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支援可能日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曜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可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．乳児　　　　　２．幼児　　　　　３．児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０歳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～就学前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小学生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（裏面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特記事項</w:t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講習会参加状況</w:t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回目</w:t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２回目</w:t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３回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交流会参加状況</w:t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1415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9:00Z</dcterms:created>
  <dc:creator>yaita</dc:creator>
  <dc:description/>
  <cp:keywords/>
  <dc:language>en-US</dc:language>
  <cp:lastModifiedBy>高瀬　史章</cp:lastModifiedBy>
  <cp:lastPrinted>2020-02-07T09:28:00Z</cp:lastPrinted>
  <dcterms:modified xsi:type="dcterms:W3CDTF">2020-02-07T00:29:00Z</dcterms:modified>
  <cp:revision>2</cp:revision>
  <dc:subject/>
  <dc:title>様式第１号（第７条関係）</dc:title>
</cp:coreProperties>
</file>