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60"/>
        <w:rPr>
          <w:sz w:val="32"/>
        </w:rPr>
      </w:pPr>
      <w:r>
        <w:rPr>
          <w:sz w:val="32"/>
        </w:rPr>
        <w:t>世帯責任者・経営主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令和　　　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矢板市農業委員会会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塩野谷農業協同組合　　　</w:t>
      </w:r>
    </w:p>
    <w:p>
      <w:pPr>
        <w:pStyle w:val="Normal"/>
        <w:rPr>
          <w:sz w:val="24"/>
        </w:rPr>
      </w:pPr>
      <w:r>
        <w:rPr>
          <w:sz w:val="24"/>
        </w:rPr>
        <w:t>矢板地区営農生活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人　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所有地及び耕作地に関する農家基本台帳の世帯責任者・経営主を、下記のとおり変更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１）変更年月日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sz w:val="24"/>
        </w:rPr>
        <w:t>２）変更理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新世帯責任者・経営者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旧世帯責任者・経営者名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0:00Z</dcterms:created>
  <dc:creator>yaita</dc:creator>
  <dc:description/>
  <cp:keywords/>
  <dc:language>en-US</dc:language>
  <cp:lastModifiedBy>高塩　康幸</cp:lastModifiedBy>
  <cp:lastPrinted>2017-06-06T10:19:00Z</cp:lastPrinted>
  <dcterms:modified xsi:type="dcterms:W3CDTF">2020-05-13T06:50:00Z</dcterms:modified>
  <cp:revision>2</cp:revision>
  <dc:subject/>
  <dc:title>経　営　主　変　更　届</dc:title>
</cp:coreProperties>
</file>